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94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3966-21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30 ию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Ассоциации рыбаков протоки Кирьяс Макеева Юрия Владими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акеев Ю.В. являясь председателем Ассоциации рыбаков протоки Кирьяс, расположенного по адресу: ХМАО-Югра, г. Нижневартовск, ул. 2П-2, зд. 107, стр. 13, что подтверждается выпиской из ЕГРЮЛ, не представил бухгалтерскую отчетность за 12 месяцев 2024 г., срок представления не позднее 31.03.2025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кеев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кеева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кеева Ю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4100070800001 от 21.05.2025 года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ок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у из ЕГРЮЛ от 21.05.2025 года в отношении Ассоциации рыбаков протоки Кирьяс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кеева Ю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Макеева Ю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Ассоциации рыбаков протоки Кирьяс Макеева Юрия Владими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